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4393-3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8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генерального директора общества с ограниченной ответственностью «Рубеж» Накашидзе Коб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sz w:val="26"/>
          <w:szCs w:val="26"/>
        </w:rPr>
        <w:t>Накашидзе К., являясь должностным лицом – генеральным директором ООО «Рубеж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4.06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Н.П. по форме ЕФС-1 раздел 1, подраздел 1.2 </w:t>
      </w:r>
      <w:r>
        <w:rPr>
          <w:color w:val="000099"/>
          <w:sz w:val="26"/>
          <w:szCs w:val="26"/>
        </w:rPr>
        <w:t>с типом «назначение выплат по ОСС»</w:t>
      </w:r>
      <w:r>
        <w:rPr>
          <w:sz w:val="26"/>
          <w:szCs w:val="26"/>
        </w:rPr>
        <w:t xml:space="preserve">, срок предоставления которых истек </w:t>
      </w:r>
      <w:r>
        <w:rPr>
          <w:color w:val="0000FF"/>
          <w:sz w:val="26"/>
          <w:szCs w:val="26"/>
        </w:rPr>
        <w:t>03.06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 и п. 4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Накашидзе К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кашидзе К</w:t>
      </w:r>
      <w:r>
        <w:rPr>
          <w:bCs/>
          <w:sz w:val="26"/>
          <w:szCs w:val="26"/>
          <w:lang w:val="en-US"/>
        </w:rPr>
        <w:t xml:space="preserve">., </w:t>
      </w:r>
      <w:r>
        <w:rPr>
          <w:bCs/>
          <w:sz w:val="26"/>
          <w:szCs w:val="26"/>
        </w:rPr>
        <w:t xml:space="preserve">будучи извещенным о времени и месте рассмотрения дела, в суд не явился, </w:t>
      </w:r>
      <w:r>
        <w:rPr>
          <w:bCs/>
          <w:color w:val="000099"/>
          <w:sz w:val="26"/>
          <w:szCs w:val="26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>, у</w:t>
      </w:r>
      <w:r>
        <w:rPr>
          <w:color w:val="22272F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акашидзе К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3373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01.08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01.08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Накашидзе К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генеральным директором ООО «Рубеж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роса 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9.05.2024 года № 754; 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* Н.П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color w:val="000099"/>
          <w:sz w:val="26"/>
          <w:szCs w:val="26"/>
        </w:rPr>
        <w:t>с типом «назначени</w:t>
      </w:r>
      <w:r>
        <w:rPr>
          <w:b w:val="false"/>
          <w:color w:val="000099"/>
          <w:sz w:val="26"/>
          <w:szCs w:val="26"/>
          <w:lang w:val="ru-RU"/>
        </w:rPr>
        <w:t>е выплат по ОСС</w:t>
      </w:r>
      <w:r>
        <w:rPr>
          <w:b w:val="false"/>
          <w:color w:val="000099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Рубеж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9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Накашидзе К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6"/>
          <w:szCs w:val="26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Накашидзе Кобу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201021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ирового судь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К.В. Третьяк 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